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Ờ KHAI ỨNG TUYỂ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TỰ GIỚI THIỆ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ọ  và tên:</w:t>
        <w:tab/>
        <w:t>……………………………</w:t>
        <w:tab/>
        <w:t>Ngày sinh: ………../……….../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ơi sinh: </w:t>
        <w:tab/>
        <w:t xml:space="preserve"> 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ộ khẩu thường trú: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iện thoại liên hệ: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Quốc tịch: ……………………………Dân tộc: …………… Tôn giáo: 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ình trạng gia đình: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Độc thân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Đã có gia đình</w:t>
        <w:tab/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Đã ly thân</w:t>
        <w:tab/>
        <w:t xml:space="preserve"> 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Đã ly dị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Số con là (nếu có): 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nh trạng sức khoẻ: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Tốt 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ình thường</w:t>
        <w:tab/>
        <w:t xml:space="preserve">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ó bệnh mãn tính 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Dị tậ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nh trạng thể lực: </w:t>
        <w:tab/>
        <w:t>Chiều cao: ……… m</w:t>
        <w:tab/>
        <w:tab/>
        <w:tab/>
        <w:t xml:space="preserve">Cân nặng: …………. </w:t>
      </w:r>
      <w:r>
        <w:rPr>
          <w:rFonts w:cs="Times New Roman" w:ascii="Times New Roman" w:hAnsi="Times New Roman"/>
          <w:bCs/>
          <w:sz w:val="24"/>
          <w:szCs w:val="24"/>
        </w:rPr>
        <w:t>K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ình độ văn hóa và chuyên môn:</w:t>
      </w:r>
    </w:p>
    <w:p>
      <w:pPr>
        <w:pStyle w:val="Normal"/>
        <w:spacing w:lineRule="exact" w:line="36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300"/>
        <w:gridCol w:w="1169"/>
        <w:gridCol w:w="122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HỜI GI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TÊN NƠI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ĐÀO TẠO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ĂN BẰNG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HUYÊN NGÀN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ỐT NGHIỆP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Đ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HƯ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Bậc phổ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Bậc đại h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 Bậc sau Đại h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Văn bằng, chứng chỉ khá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 Ngoại ngữ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. Vi tí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á trình công tác đã qu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74"/>
        <w:gridCol w:w="1625"/>
        <w:gridCol w:w="1689"/>
        <w:gridCol w:w="1737"/>
      </w:tblGrid>
      <w:tr>
        <w:trPr>
          <w:trHeight w:val="3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LÀM VIỆ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V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Ý DO RỜI ĐƠN V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40"/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ĩnh vực chuyên môn thành thạo nhất: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40"/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ự đánh giá hiệu quả công tác của bản thân trong thời gian qua: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40"/>
        <w:ind w:left="539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 (chị) biết đến Công ty chúng tôi thông qua cơ hội nào?</w:t>
      </w:r>
    </w:p>
    <w:p>
      <w:pPr>
        <w:pStyle w:val="Normal"/>
        <w:spacing w:lineRule="exact" w:line="340"/>
        <w:ind w:left="53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o chí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ruyền hình      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gười thân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Internet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Khác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40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ự hiểu biết của Anh (chị) về Công ty chúng tôi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ỆN VỌNG ỨNG TUYỂ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 nhận xét về sở trường cá nhân: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 muốn được bố trí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về mức lương và chế độ khác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 lương đề nghị: …………………………….. đồng / 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ờ giấc làm việc: ………………………………. giờ / ngày.</w:t>
      </w:r>
    </w:p>
    <w:p>
      <w:pPr>
        <w:pStyle w:val="Normal"/>
        <w:spacing w:lineRule="exact" w:line="340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ày ………… tháng …………. năm …………….</w:t>
      </w:r>
    </w:p>
    <w:p>
      <w:pPr>
        <w:pStyle w:val="Normal"/>
        <w:spacing w:lineRule="exact" w:line="340"/>
        <w:ind w:left="61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ỨNG VIÊN KÝ TÊ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4"/>
      </w:rPr>
      <w:t>BM-HCNS-05.05                                 Ban hành lần 02                              Ngày ban hành 10/6/2015</w:t>
    </w:r>
  </w:p>
  <w:p>
    <w:pPr>
      <w:pStyle w:val="Foo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05"/>
    </w:tblGrid>
    <w:tr>
      <w:trPr/>
      <w:tc>
        <w:tcPr>
          <w:tcW w:w="1701" w:type="dxa"/>
          <w:tcBorders/>
        </w:tcPr>
        <w:p>
          <w:pPr>
            <w:pStyle w:val="Header"/>
            <w:rPr>
              <w:szCs w:val="16"/>
            </w:rPr>
          </w:pPr>
          <w:r>
            <w:rPr>
              <w:szCs w:val="16"/>
              <w:lang w:val="en-US" w:eastAsia="en-US"/>
            </w:rPr>
            <w:drawing>
              <wp:inline distT="0" distB="0" distL="0" distR="0">
                <wp:extent cx="942340" cy="6572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2" r="-3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CÔNG TY CỔ PHẦN ĐẦU TƯ VÀ PHÁT TRIỂN BẤT ĐỘNG SẢN HUDLAND</w:t>
          </w:r>
        </w:p>
      </w:tc>
    </w:tr>
  </w:tbl>
  <w:p>
    <w:pPr>
      <w:pStyle w:val="Header"/>
      <w:rPr>
        <w:szCs w:val="16"/>
      </w:rPr>
    </w:pPr>
    <w:r>
      <w:rPr>
        <w:szCs w:val="16"/>
      </w:rPr>
      <w:t>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character" w:styleId="HeaderChar">
    <w:name w:val="Header Char"/>
    <w:basedOn w:val="DefaultParagraphFont"/>
    <w:qFormat/>
    <w:rPr>
      <w:rFonts w:ascii="Angsana New" w:hAnsi="Angsana New" w:eastAsia="Cordia New" w:cs="Angsana New"/>
      <w:color w:val="000000"/>
      <w:sz w:val="32"/>
      <w:szCs w:val="40"/>
      <w:lang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color w:val="000000"/>
      <w:sz w:val="16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6:00Z</dcterms:created>
  <dc:creator>Duc Minh</dc:creator>
  <dc:description/>
  <dc:language>en-US</dc:language>
  <cp:lastModifiedBy>Duc Minh</cp:lastModifiedBy>
  <cp:lastPrinted>2015-06-03T09:33:00Z</cp:lastPrinted>
  <dcterms:modified xsi:type="dcterms:W3CDTF">2016-03-01T08:16:00Z</dcterms:modified>
  <cp:revision>2</cp:revision>
  <dc:subject/>
  <dc:title/>
</cp:coreProperties>
</file>