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00"/>
        <w:gridCol w:w="7405"/>
      </w:tblGrid>
      <w:tr>
        <w:trPr>
          <w:trHeight w:val="1035" w:hRule="atLeast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84645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75120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0"/>
              </w:rPr>
              <w:t>CÔNG TY CỔ PHẦN ĐẦU TƯ VÀ PHÁT TRIỂN BẤT ĐỘNG SẢN  HUDLAND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ÒA NHÀ HUDLANDTOWER-LINH ĐÀM-HOÀNG MAI-HÀ NỘI</w:t>
            </w:r>
          </w:p>
          <w:p>
            <w:pPr>
              <w:pStyle w:val="Normal"/>
              <w:spacing w:lineRule="exact" w:line="280"/>
              <w:jc w:val="center"/>
              <w:rPr>
                <w:color w:val="3366FF"/>
                <w:sz w:val="20"/>
              </w:rPr>
            </w:pPr>
            <w:r>
              <w:rPr>
                <w:sz w:val="20"/>
              </w:rPr>
              <w:t>ĐT: 024.3.6523862</w:t>
              <w:tab/>
              <w:t xml:space="preserve">                               FAX:  024.3.6523864</w:t>
            </w:r>
          </w:p>
          <w:p>
            <w:pPr>
              <w:pStyle w:val="Heading1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color w:val="00FF00"/>
                <w:sz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</w:rPr>
              <w:t>Website: hudland.com.vn            Email: hudland@hudland.com.vn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GIẤY ỦY QUYỀ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m dự Đại hội đồng cổ đông thường niên năm 2020</w:t>
      </w:r>
    </w:p>
    <w:p>
      <w:pPr>
        <w:pStyle w:val="Normal"/>
        <w:spacing w:before="0" w:after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Cổ phần Đầu tư và Phát triển Bất động sản HUDLAND</w:t>
      </w:r>
    </w:p>
    <w:p>
      <w:pPr>
        <w:pStyle w:val="Normal"/>
        <w:spacing w:lineRule="exact" w:line="32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Hôm nay, ngày …../…../ 2020 tại 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spacing w:lineRule="exact" w:line="32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ên cá nhân/tổ chức: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exact" w:line="32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Số CMND/GĐKKD:..................................cấp ngày ....../....../......., tại ….………..........</w:t>
      </w:r>
    </w:p>
    <w:p>
      <w:pPr>
        <w:pStyle w:val="Normal"/>
        <w:spacing w:lineRule="exact" w:line="320"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>Địa chỉ thường trú/ Trụ sở:............................................................................................... 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>Hiện đang có quyền sở hữu số Cổ phần phổ thông của Công ty Cổ phần Đầu tư và Phát triển Bất động sản HUDLAND là: .......................cổ phần (mệnh giá 10.000 VNĐ/cổ phần).</w:t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 w:val="26"/>
          <w:szCs w:val="26"/>
        </w:rPr>
        <w:t>Ủy quyền cho HĐQT Công ty Cổ phần Đầu tư và Phát triển Bất động sản HUDLAND gồm các thành viên sau đây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0"/>
        <w:gridCol w:w="1812"/>
        <w:gridCol w:w="1417"/>
        <w:gridCol w:w="1134"/>
        <w:gridCol w:w="130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nhận ủy quyề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CMT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cấ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ơi cấ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cổ phần UQ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/>
              <w:t xml:space="preserve">Phạm Cao Sơn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30071000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1/10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/>
              <w:t>Hà Nộ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/>
              <w:t>Đinh Thị Minh Hằ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/>
            </w:pPr>
            <w:r>
              <w:rPr/>
              <w:t>012005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/>
            </w:pPr>
            <w:r>
              <w:rPr/>
              <w:t>12/11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/>
              <w:t>Hà Nộ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/>
              <w:t>Nguyễn Thanh T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/>
            </w:pPr>
            <w:r>
              <w:rPr>
                <w:szCs w:val="26"/>
                <w:lang w:val="nl-NL"/>
              </w:rPr>
              <w:t>040073000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/>
            </w:pPr>
            <w:r>
              <w:rPr>
                <w:szCs w:val="26"/>
                <w:lang w:val="nl-NL"/>
              </w:rPr>
              <w:t>31/08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/>
              <w:t>Hà Nộ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/>
              <w:t xml:space="preserve">Vũ Tuấn Linh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38076000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/>
            </w:pPr>
            <w:r>
              <w:rPr>
                <w:color w:val="FF0000"/>
                <w:sz w:val="26"/>
                <w:szCs w:val="26"/>
              </w:rPr>
              <w:t>18/06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/>
              <w:t>Hà Nộ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/>
              <w:t>Nguyễn Thanh Hươ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/>
            </w:pPr>
            <w:r>
              <w:rPr/>
              <w:t>168008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/>
            </w:pPr>
            <w:r>
              <w:rPr/>
              <w:t>06/08/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/>
            </w:pPr>
            <w:r>
              <w:rPr/>
              <w:t>Hà Na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exact" w:line="32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ặc ủy quyền cho người khác:</w:t>
      </w:r>
    </w:p>
    <w:p>
      <w:pPr>
        <w:pStyle w:val="Normal"/>
        <w:tabs>
          <w:tab w:val="clear" w:pos="720"/>
          <w:tab w:val="left" w:pos="142" w:leader="none"/>
        </w:tabs>
        <w:spacing w:lineRule="exact" w:line="32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Ông (Bà): ..................................................Ngày sinh: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160" w:leader="none"/>
        </w:tabs>
        <w:spacing w:lineRule="exact" w:line="32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Số CMND:..................................cấp ngày ....../....../......., tại ………………..)</w:t>
      </w:r>
    </w:p>
    <w:p>
      <w:pPr>
        <w:pStyle w:val="Normal"/>
        <w:tabs>
          <w:tab w:val="clear" w:pos="720"/>
          <w:tab w:val="left" w:pos="142" w:leader="none"/>
        </w:tabs>
        <w:spacing w:lineRule="exact" w:line="320" w:before="60" w:after="60"/>
        <w:jc w:val="both"/>
        <w:rPr/>
      </w:pPr>
      <w:r>
        <w:rPr>
          <w:sz w:val="26"/>
          <w:szCs w:val="26"/>
        </w:rPr>
        <w:t>Ông (Bà)........................................................... là người đại diện thay mặt tô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280" w:before="60" w:after="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am dự Đại hội đồng cổ đông thường niên năm 2020 của Công ty Cổ phần Đầu tư và Phát triển Bất động sản HUDLAND vào ngày </w:t>
      </w:r>
      <w:r>
        <w:rPr>
          <w:color w:val="FF0000"/>
          <w:sz w:val="26"/>
          <w:szCs w:val="26"/>
        </w:rPr>
        <w:t>12/06</w:t>
      </w:r>
      <w:r>
        <w:rPr>
          <w:sz w:val="26"/>
          <w:szCs w:val="26"/>
        </w:rPr>
        <w:t>/20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280" w:before="60" w:after="60"/>
        <w:ind w:left="0" w:hanging="0"/>
        <w:jc w:val="both"/>
        <w:rPr/>
      </w:pPr>
      <w:r>
        <w:rPr>
          <w:sz w:val="26"/>
          <w:szCs w:val="26"/>
        </w:rPr>
        <w:t>Thực hiện quyền biểu quyết tất cả những vấn đề tại Đại hội với …………cổ phần mà tôi đang sở hữu theo quy định của pháp luậ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exact" w:line="280" w:before="60" w:after="60"/>
        <w:ind w:left="0" w:hanging="0"/>
        <w:jc w:val="both"/>
        <w:rPr/>
      </w:pPr>
      <w:r>
        <w:rPr>
          <w:sz w:val="26"/>
          <w:szCs w:val="26"/>
        </w:rPr>
        <w:t>Không được uỷ quyền lại cho người thứ ba để thực hiện công việc nêu tại Giấy ủy quyền này.</w:t>
      </w:r>
    </w:p>
    <w:p>
      <w:pPr>
        <w:pStyle w:val="Normal"/>
        <w:tabs>
          <w:tab w:val="clear" w:pos="720"/>
          <w:tab w:val="left" w:pos="142" w:leader="none"/>
        </w:tabs>
        <w:spacing w:lineRule="exact" w:line="32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Giấy ủy quyền này chỉ có hiệu lực từ lúc đón tiếp đại biểu đến lúc bế mạc Đại hội đồng cổ đông thường niên năm 2020 - Công ty Cổ phần Đầu tư và Phát triển Bất động sản HUDLAND.</w:t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0"/>
      </w:tblGrid>
      <w:tr>
        <w:trPr>
          <w:trHeight w:val="393" w:hRule="atLeast"/>
        </w:trPr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gười nhận ủy quyền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Người ủy quyền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</w:t>
      </w:r>
      <w:r>
        <w:rPr/>
        <w:t>(ký và ghi rõ họ tên)                                                 (ký và ghi rõ họ tên)</w:t>
      </w:r>
    </w:p>
    <w:p>
      <w:pPr>
        <w:pStyle w:val="Normal"/>
        <w:tabs>
          <w:tab w:val="clear" w:pos="720"/>
          <w:tab w:val="left" w:pos="1215" w:leader="none"/>
        </w:tabs>
        <w:rPr>
          <w:i/>
          <w:i/>
          <w:color w:val="92D050"/>
          <w:sz w:val="20"/>
          <w:szCs w:val="20"/>
          <w:u w:val="single"/>
        </w:rPr>
      </w:pPr>
      <w:r>
        <w:rPr>
          <w:i/>
          <w:color w:val="92D05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i/>
          <w:color w:val="92D050"/>
          <w:sz w:val="20"/>
          <w:szCs w:val="20"/>
          <w:u w:val="single"/>
        </w:rPr>
        <w:t>Ghi chú:</w:t>
      </w:r>
      <w:r>
        <w:rPr>
          <w:i/>
          <w:color w:val="92D050"/>
          <w:sz w:val="20"/>
          <w:szCs w:val="20"/>
        </w:rPr>
        <w:t xml:space="preserve"> Trường hợp người ủy quyền hoặc được ủy quyền là tổ chức thì phải có dấu và chữ ký của người đại diện tổ chức đó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Verdana" w:hAnsi="Verdana" w:cs="Verdana"/>
      <w:b/>
      <w:bCs/>
      <w:color w:val="996666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08:00Z</dcterms:created>
  <dc:creator>pdthang.vcbs</dc:creator>
  <dc:description/>
  <cp:keywords/>
  <dc:language>en-US</dc:language>
  <cp:lastModifiedBy>Sy Tran</cp:lastModifiedBy>
  <cp:lastPrinted>2018-03-13T15:30:00Z</cp:lastPrinted>
  <dcterms:modified xsi:type="dcterms:W3CDTF">2020-05-26T03:02:00Z</dcterms:modified>
  <cp:revision>52</cp:revision>
  <dc:subject/>
  <dc:title>CỘNG HÒA XÃ HỌI CHỦ NGHĨA VIỆT NAM</dc:title>
</cp:coreProperties>
</file>