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Ờ KHAI ỨNG TUYỂN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6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TỰ GIỚI THIỆ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ọ  và tên:</w:t>
        <w:tab/>
        <w:t>……………………………</w:t>
        <w:tab/>
        <w:t>Ngày sinh: ………../……….../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ơi sinh: </w:t>
        <w:tab/>
        <w:t xml:space="preserve"> 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ộ khẩu thường trú: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iện thoại liên hệ:…………………………Email: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Quốc tịch: ……………………………Dân tộc: …………… Tôn giáo: 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ình trạng gia đình: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Độc thân  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Đã có gia đình</w:t>
        <w:tab/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Đã ly thân</w:t>
        <w:tab/>
        <w:t xml:space="preserve">   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</w:rPr>
        <w:t xml:space="preserve"> Đã ly dị</w:t>
      </w:r>
    </w:p>
    <w:p>
      <w:pPr>
        <w:pStyle w:val="Normal"/>
        <w:spacing w:lineRule="exact" w:line="36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Số con là (nếu có): 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ình trạng sức khoẻ: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Tốt   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Bình thường</w:t>
        <w:tab/>
        <w:t xml:space="preserve"> 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Có bệnh mãn tính     </w:t>
      </w: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Dị tậ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ình trạng thể lực: </w:t>
        <w:tab/>
        <w:t>Chiều cao: ……… m</w:t>
        <w:tab/>
        <w:tab/>
        <w:tab/>
        <w:t xml:space="preserve">Cân nặng: …………. </w:t>
      </w:r>
      <w:r>
        <w:rPr>
          <w:rFonts w:cs="Times New Roman" w:ascii="Times New Roman" w:hAnsi="Times New Roman"/>
          <w:bCs/>
          <w:sz w:val="24"/>
          <w:szCs w:val="24"/>
        </w:rPr>
        <w:t>K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39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ình độ văn hóa và chuyên môn:</w:t>
      </w:r>
    </w:p>
    <w:p>
      <w:pPr>
        <w:pStyle w:val="Normal"/>
        <w:spacing w:lineRule="exact" w:line="36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300"/>
        <w:gridCol w:w="1169"/>
        <w:gridCol w:w="122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HỜI GI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TÊN NƠI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ĐÀO TẠO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ĂN BẰNG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HUYÊN NGÀNH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ỐT NGHIỆP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Đ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HƯ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 Bậc phổ t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Bậc đại họ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. Bậc sau Đại họ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 Văn bằng, chứng chỉ khá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. Ngoại ngữ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. Vi tí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60"/>
        <w:ind w:left="5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á trình công tác đã qu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74"/>
        <w:gridCol w:w="1625"/>
        <w:gridCol w:w="1689"/>
        <w:gridCol w:w="1737"/>
      </w:tblGrid>
      <w:tr>
        <w:trPr>
          <w:trHeight w:val="3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ƠI LÀM VIỆ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V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Ý DO RỜI ĐƠN V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40"/>
        <w:ind w:left="5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ĩnh vực chuyên môn thành thạo nhất: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40"/>
        <w:ind w:left="54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ự đánh giá hiệu quả công tác của bản thân trong thời gian qua: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40"/>
        <w:ind w:left="539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h (chị) biết đến Công ty chúng tôi thông qua cơ hội nào?</w:t>
      </w:r>
    </w:p>
    <w:p>
      <w:pPr>
        <w:pStyle w:val="Normal"/>
        <w:spacing w:lineRule="exact" w:line="340"/>
        <w:ind w:left="53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áo chí</w:t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Truyền hình      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Người thân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Internet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Khác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exact" w:line="340"/>
        <w:ind w:left="1440" w:hanging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ự hiểu biết của Anh (chị) về Công ty chúng tôi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4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YỆN VỌNG ỨNG TUYỂ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4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ự nhận xét về sở trường cá nhân: 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4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 muốn được bố trí: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4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về mức lương và chế độ khác: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4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ức lương đề nghị: …………………………….. đồng / th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34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ờ giấc làm việc: ………………………………. giờ / ngày.</w:t>
      </w:r>
    </w:p>
    <w:p>
      <w:pPr>
        <w:pStyle w:val="Normal"/>
        <w:spacing w:lineRule="exact" w:line="340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gày ………… tháng …………. năm …………….</w:t>
      </w:r>
    </w:p>
    <w:p>
      <w:pPr>
        <w:pStyle w:val="Normal"/>
        <w:spacing w:lineRule="exact" w:line="340"/>
        <w:ind w:left="612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ỨNG VIÊN KÝ TÊN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22"/>
        <w:szCs w:val="24"/>
      </w:rPr>
      <w:t>BM-HCNS-05.05</w:t>
      <w:tab/>
      <w:t>Ban hành lần 04</w:t>
      <w:tab/>
      <w:t>Ngày ban hành 12/09/2019</w:t>
    </w:r>
  </w:p>
  <w:p>
    <w:pPr>
      <w:pStyle w:val="Footer"/>
      <w:rPr>
        <w:rFonts w:ascii="Times New Roman" w:hAnsi="Times New Roman" w:cs="Times New Roman"/>
        <w:sz w:val="22"/>
        <w:szCs w:val="24"/>
      </w:rPr>
    </w:pPr>
    <w:r>
      <w:rPr>
        <w:rFonts w:cs="Times New Roman" w:ascii="Times New Roman" w:hAnsi="Times New Roman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905"/>
    </w:tblGrid>
    <w:tr>
      <w:trPr/>
      <w:tc>
        <w:tcPr>
          <w:tcW w:w="1701" w:type="dxa"/>
          <w:tcBorders/>
        </w:tcPr>
        <w:p>
          <w:pPr>
            <w:pStyle w:val="Header"/>
            <w:rPr>
              <w:szCs w:val="16"/>
            </w:rPr>
          </w:pPr>
          <w:r>
            <w:rPr>
              <w:szCs w:val="16"/>
              <w:lang w:val="en-US" w:eastAsia="en-US"/>
            </w:rPr>
            <w:drawing>
              <wp:inline distT="0" distB="0" distL="0" distR="0">
                <wp:extent cx="942340" cy="6572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2" r="-3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CÔNG TY CỔ PHẦN ĐẦU TƯ VÀ PHÁT TRIỂN BẤT ĐỘNG SẢN HUDLAND</w:t>
          </w:r>
        </w:p>
      </w:tc>
    </w:tr>
  </w:tbl>
  <w:p>
    <w:pPr>
      <w:pStyle w:val="Header"/>
      <w:rPr/>
    </w:pPr>
    <w:r>
      <w:rPr>
        <w:szCs w:val="16"/>
      </w:rPr>
      <w:t>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Cordia New;Arial Unicode MS" w:cs="AngsanaUPC;Arial Unicode MS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VNI-Times;Calibri" w:hAnsi="VNI-Times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;Arial Unicode MS" w:hAnsi="Angsana New;Arial Unicode MS" w:eastAsia="Cordia New;Arial Unicode MS" w:cs="AngsanaUPC;Arial Unicode MS"/>
      <w:color w:val="000000"/>
      <w:sz w:val="32"/>
      <w:szCs w:val="32"/>
      <w:lang w:bidi="th-TH"/>
    </w:rPr>
  </w:style>
  <w:style w:type="character" w:styleId="HeaderChar">
    <w:name w:val="Header Char"/>
    <w:qFormat/>
    <w:rPr>
      <w:rFonts w:ascii="Angsana New;Arial Unicode MS" w:hAnsi="Angsana New;Arial Unicode MS" w:eastAsia="Cordia New;Arial Unicode MS" w:cs="Angsana New;Arial Unicode MS"/>
      <w:color w:val="000000"/>
      <w:sz w:val="32"/>
      <w:szCs w:val="40"/>
      <w:lang w:bidi="th-TH"/>
    </w:rPr>
  </w:style>
  <w:style w:type="character" w:styleId="BalloonTextChar">
    <w:name w:val="Balloon Text Char"/>
    <w:qFormat/>
    <w:rPr>
      <w:rFonts w:ascii="Tahoma" w:hAnsi="Tahoma" w:eastAsia="Cordia New;Arial Unicode MS" w:cs="Angsana New;Arial Unicode MS"/>
      <w:color w:val="000000"/>
      <w:sz w:val="16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;Arial Unicode MS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;Arial Unicode MS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27:00Z</dcterms:created>
  <dc:creator>Duc Minh</dc:creator>
  <dc:description/>
  <cp:keywords/>
  <dc:language>en-US</dc:language>
  <cp:lastModifiedBy>Tuong Nguyen</cp:lastModifiedBy>
  <cp:lastPrinted>2019-05-23T16:09:00Z</cp:lastPrinted>
  <dcterms:modified xsi:type="dcterms:W3CDTF">2019-09-13T07:26:00Z</dcterms:modified>
  <cp:revision>10</cp:revision>
  <dc:subject/>
  <dc:title/>
</cp:coreProperties>
</file>